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在第四届教育部高等学校图书情报工作指导委员会</w:t>
      </w:r>
    </w:p>
    <w:p>
      <w:pPr>
        <w:pStyle w:val="Normal"/>
        <w:spacing w:lineRule="exact" w:line="5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四次工作会议上的致辞</w:t>
      </w:r>
    </w:p>
    <w:p>
      <w:pPr>
        <w:pStyle w:val="Normal"/>
        <w:spacing w:lineRule="exact" w:line="560" w:before="156" w:after="0"/>
        <w:jc w:val="center"/>
        <w:rPr>
          <w:rFonts w:ascii="仿宋" w:hAnsi="仿宋" w:eastAsia="仿宋" w:cs="仿宋"/>
          <w:sz w:val="32"/>
          <w:szCs w:val="32"/>
        </w:rPr>
      </w:pPr>
      <w:r>
        <w:rPr>
          <w:rFonts w:ascii="仿宋" w:hAnsi="仿宋" w:cs="仿宋" w:eastAsia="仿宋"/>
          <w:sz w:val="32"/>
          <w:szCs w:val="32"/>
        </w:rPr>
        <w:t>高等教育司　</w:t>
      </w:r>
      <w:r>
        <w:rPr>
          <w:rFonts w:ascii="仿宋" w:hAnsi="仿宋" w:cs="仿宋" w:eastAsia="仿宋"/>
          <w:sz w:val="32"/>
          <w:szCs w:val="32"/>
        </w:rPr>
        <w:t>张爱龙</w:t>
      </w:r>
    </w:p>
    <w:p>
      <w:pPr>
        <w:pStyle w:val="Normal"/>
        <w:spacing w:lineRule="exact" w:line="560"/>
        <w:jc w:val="center"/>
        <w:rPr>
          <w:rFonts w:ascii="仿宋" w:hAnsi="仿宋" w:eastAsia="仿宋" w:cs="仿宋"/>
          <w:sz w:val="28"/>
          <w:szCs w:val="28"/>
        </w:rPr>
      </w:pPr>
      <w:r>
        <w:rPr>
          <w:rFonts w:ascii="仿宋" w:hAnsi="仿宋" w:cs="仿宋" w:eastAsia="仿宋"/>
          <w:sz w:val="32"/>
          <w:szCs w:val="32"/>
        </w:rPr>
        <w:t>（</w:t>
      </w:r>
      <w:r>
        <w:rPr>
          <w:rFonts w:eastAsia="仿宋" w:cs="仿宋" w:ascii="仿宋" w:hAnsi="仿宋"/>
          <w:sz w:val="28"/>
          <w:szCs w:val="28"/>
        </w:rPr>
        <w:t>2016</w:t>
      </w:r>
      <w:r>
        <w:rPr>
          <w:rFonts w:ascii="仿宋" w:hAnsi="仿宋" w:cs="仿宋" w:eastAsia="仿宋"/>
          <w:sz w:val="28"/>
          <w:szCs w:val="28"/>
        </w:rPr>
        <w:t>年７月</w:t>
      </w:r>
      <w:r>
        <w:rPr>
          <w:rFonts w:eastAsia="仿宋" w:cs="仿宋" w:ascii="仿宋" w:hAnsi="仿宋"/>
          <w:sz w:val="28"/>
          <w:szCs w:val="28"/>
        </w:rPr>
        <w:t>21</w:t>
      </w:r>
      <w:r>
        <w:rPr>
          <w:rFonts w:ascii="仿宋" w:hAnsi="仿宋" w:cs="仿宋" w:eastAsia="仿宋"/>
          <w:sz w:val="28"/>
          <w:szCs w:val="28"/>
        </w:rPr>
        <w:t>日　成都</w:t>
      </w:r>
      <w:r>
        <w:rPr>
          <w:rFonts w:ascii="仿宋" w:hAnsi="仿宋" w:cs="仿宋" w:eastAsia="仿宋"/>
          <w:sz w:val="32"/>
          <w:szCs w:val="32"/>
        </w:rPr>
        <w:t>）</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32"/>
          <w:szCs w:val="32"/>
        </w:rPr>
      </w:pPr>
      <w:r>
        <w:rPr>
          <w:rFonts w:ascii="仿宋" w:hAnsi="仿宋" w:cs="仿宋" w:eastAsia="仿宋"/>
          <w:sz w:val="32"/>
          <w:szCs w:val="32"/>
        </w:rPr>
        <w:t>尊敬的朱强主任，校领导，厅领导，各位委员，各位图书馆界的专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早上好！</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首先我代表教育部高等教育司对第四届教育部高等学校图书情报工作指导委员会第四次工作会议在成都召开表示热烈的祝贺！</w:t>
      </w:r>
    </w:p>
    <w:p>
      <w:pPr>
        <w:pStyle w:val="Normal"/>
        <w:spacing w:lineRule="exact" w:line="520"/>
        <w:ind w:firstLine="640"/>
        <w:rPr>
          <w:rFonts w:ascii="仿宋" w:hAnsi="仿宋" w:eastAsia="仿宋" w:cs="仿宋"/>
          <w:sz w:val="32"/>
          <w:szCs w:val="32"/>
          <w:shd w:fill="D8D8D8" w:val="clear"/>
        </w:rPr>
      </w:pPr>
      <w:r>
        <w:rPr>
          <w:rFonts w:ascii="仿宋" w:hAnsi="仿宋" w:cs="仿宋" w:eastAsia="仿宋"/>
          <w:sz w:val="32"/>
          <w:szCs w:val="32"/>
        </w:rPr>
        <w:t>高等学校图书馆是学校的文献信息资源中心，是为人才培养和科学研究服务的学术性机构，是学校信息化建设的重要组成部分，是校园文化和社会文化建设的重要基地。图书馆的建设和发展水平是学校总体水平的重要标志。</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教育部印发了《普通高等学校图书馆规程》，这是自</w:t>
      </w:r>
      <w:r>
        <w:rPr>
          <w:rFonts w:eastAsia="仿宋" w:cs="仿宋" w:ascii="仿宋" w:hAnsi="仿宋"/>
          <w:sz w:val="32"/>
          <w:szCs w:val="32"/>
        </w:rPr>
        <w:t>1981</w:t>
      </w:r>
      <w:r>
        <w:rPr>
          <w:rFonts w:ascii="仿宋" w:hAnsi="仿宋" w:cs="仿宋" w:eastAsia="仿宋"/>
          <w:sz w:val="32"/>
          <w:szCs w:val="32"/>
        </w:rPr>
        <w:t>年《中华人民共和国高等学校图书馆工作条例》颁布以来，对高校图书馆工作指导性文件的第三次修订。《规程》的修订经过了几上几下多次征求社会各方意见，教育部部领导和有关司局都参与到这项工作当中。新《规程》进一步明确了高校图书馆的定位、职能和主要任务，对高校图书馆的体制和机构、工作人员、经费馆舍设备、文献信息资源建设、服务、管理等各方面提出了明确要求，达成了普遍共识，可以说是教育部、各高校及图书馆（包括在座的各位委员和专家）、社会各界的共同努力和集体智慧的体现，是今后一段时期我国高校图书馆建设和发展的行动指南。“一分部署，九分落实”。今年，教育部高等学校图书情报工作指导委员会、各省级教育行政部门及图工委、各高校要认真组织学习，把《规程》精神和各项意见规定贯彻落实到实处。</w:t>
      </w:r>
    </w:p>
    <w:p>
      <w:pPr>
        <w:pStyle w:val="Normal"/>
        <w:spacing w:lineRule="exact" w:line="520"/>
        <w:ind w:firstLine="640"/>
        <w:rPr/>
      </w:pPr>
      <w:r>
        <w:rPr>
          <w:rFonts w:ascii="仿宋" w:hAnsi="仿宋" w:cs="仿宋" w:eastAsia="仿宋"/>
          <w:sz w:val="32"/>
          <w:szCs w:val="32"/>
        </w:rPr>
        <w:t>党的十八届五中全会绘就了我国全面建成小康社会决胜阶段的发展蓝图，五中全会精神是“十三五”时期高等教育改革发展的根本遵循。全会通过的《</w:t>
      </w:r>
      <w:r>
        <w:rPr>
          <w:rFonts w:ascii="仿宋" w:hAnsi="仿宋" w:cs="仿宋" w:eastAsia="仿宋"/>
          <w:sz w:val="32"/>
          <w:szCs w:val="32"/>
        </w:rPr>
        <w:t>中共中央关于制定国民经济和社会发展第十三个五年规划的建议</w:t>
      </w:r>
      <w:r>
        <w:rPr>
          <w:rFonts w:ascii="仿宋" w:hAnsi="仿宋" w:cs="仿宋" w:eastAsia="仿宋"/>
          <w:sz w:val="32"/>
          <w:szCs w:val="32"/>
        </w:rPr>
        <w:t>》，今年全国“两会”审议通过的《“十三五”规划纲要》等一系列重要文献，坚持“四个全面”战略布局，描绘了“十三五”时期我国经济社会发展的宏伟蓝图，提出了五大发展新理念，明确了全面建成小康社会决胜阶段的总体思路、目标任务、重大举措，这是推动我国今后五年各项事业发展的根本遵循和行动指南。《建议》和《“十三五”规划纲要》对高等教育改革发展作出了重要部署，概括起来讲有八大任务：一是提高教育质量。全面贯彻党的教育方针，落实立德树人根本任务，加强社会主义核心价值观教育，培养德智体美全面发展的社会主义建设者和接班人。深化教育改革，增强学生社会责任感、法治意识、创新意识、实践能力。二是提升高校教学水平和创新能力，优化学科专业布局和人才培养机制。三是推进产教融合、校企合作，推动具备条件的普通本科高校向应用型转变。四是全面提高高校创新能力，统筹推进世界一流大学和一流学科建设。五是建设一流师资队伍，用新理论、新知识、新技术更新教学内容。六是推进现代大学制度建设，完善学校内部治理结构。七是完善高等教育质量保障体系。推进高等教育分类管理和高等学校综合改革，实行学术人才和应用人才分类、通识教育和专业教育相结合的培养制度，强化实践教学，着力培养学生创意创新创业能力。八是深化教育教学改革，推动现代信息技术与教育教学深入融合。教育部已经将这些重点任务进行分工，落实到相关司局。</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近几年来，教育部根据中央的有关会议精神和要求，积极推进机关职能转变，落实政事分开、管办评分离，转变行政管理方式，改善和加强宏观管理。教育行政部门今后要集中力量做好政策制定、宏观指导、协调服务和监督检查工作，更多地运用法律法规、政策、标准、拨款、信息服务等手段。在中央和教育部积极推进职能转变的大背景下，我希望教育部高等学校图书情报工作指导委员会及各省级图工委、高校图书馆等要结合高等教育事业发展的总体要求和各校改革发展的具体实际，做好校际馆际合作、业务研究与发展、组织交流培训等具体工作，推动我国高校图书馆事业不断进步。特别是要围绕国家的“世界一流大学和一流学科建设”总体目标，认真研究高校图书馆如何在办好一流本科教育方面发挥应用的作用。</w:t>
      </w:r>
    </w:p>
    <w:p>
      <w:pPr>
        <w:pStyle w:val="Normal"/>
        <w:spacing w:lineRule="exact" w:line="520"/>
        <w:ind w:firstLine="627"/>
        <w:rPr>
          <w:sz w:val="32"/>
          <w:szCs w:val="32"/>
        </w:rPr>
      </w:pPr>
      <w:r>
        <w:rPr>
          <w:rFonts w:ascii="仿宋" w:hAnsi="仿宋" w:cs="仿宋" w:eastAsia="仿宋"/>
          <w:sz w:val="32"/>
          <w:szCs w:val="32"/>
        </w:rPr>
        <w:t>图工委近几年来，接受教育部的委托或协助教育部，做了大量工作，例如，前面已经提到，承担了修订“图书馆规程”的大量工作，去年开始，又组织编撰《中国高校图书馆事业发展报告》蓝皮书；最近协助规划司完成了《普通高等学校基本办学条件指标（试行）》中“生均图书”指标修订工作，新修订的“生均图书”指标与时俱进，将电子图书纳入统计范围，从今年开始，高等教育学校（机构）统计报表将依据新指标申报，高等学校教学评估指标体系也将作相应修改。特别是图工委着眼于全国高校图书情报工作，围绕提高高等教育质量、大学图书馆事业未来发展、实行转型与变革、构建创新服务新模式等主题进行研讨与交流，做了大量的工作和非常好的探索，具有重要的意义。今天我来参加图工委的工作会议，很高兴地看到，图工委把本次会议的主题定为：“高等教育质量提升工程中的高校图书馆：趋势与挑战</w:t>
      </w:r>
      <w:r>
        <w:rPr>
          <w:rFonts w:eastAsia="仿宋" w:cs="仿宋" w:ascii="仿宋" w:hAnsi="仿宋"/>
          <w:sz w:val="32"/>
          <w:szCs w:val="32"/>
        </w:rPr>
        <w:t>(</w:t>
      </w:r>
      <w:r>
        <w:rPr>
          <w:rFonts w:ascii="仿宋" w:hAnsi="仿宋" w:cs="仿宋" w:eastAsia="仿宋"/>
          <w:sz w:val="32"/>
          <w:szCs w:val="32"/>
        </w:rPr>
        <w:t>结合贯彻落实《普通高校图书馆规程》，研讨不同层次不同类型的高校如何进一步发挥图书馆在育人中的作用</w:t>
      </w:r>
      <w:r>
        <w:rPr>
          <w:rFonts w:eastAsia="仿宋" w:cs="仿宋" w:ascii="仿宋" w:hAnsi="仿宋"/>
          <w:sz w:val="32"/>
          <w:szCs w:val="32"/>
        </w:rPr>
        <w:t>)”</w:t>
      </w:r>
      <w:r>
        <w:rPr>
          <w:rFonts w:ascii="仿宋" w:hAnsi="仿宋" w:cs="仿宋" w:eastAsia="仿宋"/>
          <w:sz w:val="32"/>
          <w:szCs w:val="32"/>
        </w:rPr>
        <w:t>，相信会有新的研讨成果和工作想法。希望在我国高等教育改革发展所处的新起点新形势新任务下，各位与会委员、各位馆长和专家，在今后的工作中，继续围绕如何贯彻落实《规程》的指导思想和各项规定要求，认真研讨，为高校图书馆事业发展出谋划策。特别是围绕“立德树人”这个高校的根本任务，认真研讨交流各高校图书馆如何发挥自身优势、建立健全自我发展、不断创新业务的机制，既要处理好图书馆的主要职能与其他职能之间的关系，也要处理好为人才培养服务和为科学研究服务的关系，积极全面参与人才培养，采取多种形式提高学生信息素质和综合素质，充分发挥高校图书馆在学校人才培养、科学研究、社会服务和文化传承创新中应有的作用。</w:t>
      </w:r>
    </w:p>
    <w:p>
      <w:pPr>
        <w:pStyle w:val="Normal"/>
        <w:spacing w:lineRule="exact" w:line="520"/>
        <w:ind w:firstLine="640"/>
        <w:rPr/>
      </w:pPr>
      <w:r>
        <w:rPr>
          <w:rFonts w:ascii="仿宋" w:hAnsi="仿宋" w:cs="仿宋" w:eastAsia="仿宋"/>
          <w:sz w:val="32"/>
          <w:szCs w:val="32"/>
        </w:rPr>
        <w:t>各位委员，各位专家，当今世界正处于大发展大变革大调整时期，信息技术发展日新月异，高等教育和高校发展所处的环境越来越复杂，面临着前所未有的机遇和挑战，这一切都对我们高校图书馆的发展提出了更高的要求。我们既要看到我国高校图书馆整体发展取得的长足进步，也要看到当前高校图书馆在发展理念、资源和经费、体制机制等诸多方面仍然存在各种问题和挑战。习近平总书记在</w:t>
      </w:r>
      <w:r>
        <w:rPr>
          <w:rFonts w:ascii="仿宋" w:hAnsi="仿宋" w:cs="仿宋" w:eastAsia="仿宋"/>
          <w:sz w:val="32"/>
          <w:szCs w:val="32"/>
        </w:rPr>
        <w:t>庆祝中国共产党成立</w:t>
      </w:r>
      <w:r>
        <w:rPr>
          <w:rFonts w:eastAsia="仿宋" w:cs="仿宋" w:ascii="仿宋" w:hAnsi="仿宋"/>
          <w:sz w:val="32"/>
          <w:szCs w:val="32"/>
        </w:rPr>
        <w:t>95</w:t>
      </w:r>
      <w:r>
        <w:rPr>
          <w:rFonts w:ascii="仿宋" w:hAnsi="仿宋" w:cs="仿宋" w:eastAsia="仿宋"/>
          <w:sz w:val="32"/>
          <w:szCs w:val="32"/>
        </w:rPr>
        <w:t>周年大会</w:t>
      </w:r>
      <w:r>
        <w:rPr>
          <w:rFonts w:ascii="仿宋" w:hAnsi="仿宋" w:cs="仿宋" w:eastAsia="仿宋"/>
          <w:sz w:val="32"/>
          <w:szCs w:val="32"/>
        </w:rPr>
        <w:t>上提出，我们要“不忘初心，继续前进”，作为教育部领导下和受委托组织开展高校图书情报事业的咨询、研究、指导、评估、服务等工作的专家组织，作为我们图书馆界的中坚力量，我们也要牢记我们的使命和任务。让我们共同努力，充分发挥高校图书馆在人才培养、科学研究、社会服务和文化传承创新中的作用，彰显高校图书馆作为学校文献信息中心和校园文化基地的重要地位；让我们用科学的规划、务实的精神、脚踏实地的干劲，共同绘制我国高校图书馆事业的美好明天。</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最后，祝各位参加会议的委员和代表身体健康，工作顺利！预祝本次会议圆满成功！谢谢！</w:t>
      </w:r>
    </w:p>
    <w:p>
      <w:pPr>
        <w:pStyle w:val="Normal"/>
        <w:spacing w:lineRule="exact" w:line="520"/>
        <w:ind w:firstLine="640"/>
        <w:jc w:val="right"/>
        <w:rPr/>
      </w:pPr>
      <w:r>
        <w:rPr>
          <w:rFonts w:ascii="仿宋" w:hAnsi="仿宋" w:cs="仿宋" w:eastAsia="仿宋"/>
          <w:sz w:val="32"/>
          <w:szCs w:val="32"/>
        </w:rPr>
        <w:t>（</w:t>
      </w:r>
      <w:r>
        <w:rPr>
          <w:rFonts w:eastAsia="仿宋" w:cs="仿宋" w:ascii="仿宋" w:hAnsi="仿宋"/>
          <w:sz w:val="32"/>
          <w:szCs w:val="32"/>
        </w:rPr>
        <w:t>2500</w:t>
      </w:r>
      <w:r>
        <w:rPr>
          <w:rFonts w:ascii="仿宋" w:hAnsi="仿宋" w:cs="仿宋" w:eastAsia="仿宋"/>
          <w:sz w:val="32"/>
          <w:szCs w:val="32"/>
        </w:rPr>
        <w:t>字左右）</w:t>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Char2">
    <w:name w:val="批注框文本 Char"/>
    <w:qFormat/>
    <w:rPr>
      <w:kern w:val="2"/>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54:00Z</dcterms:created>
  <dc:creator>张惠君</dc:creator>
  <dc:description/>
  <cp:keywords/>
  <dc:language>en-US</dc:language>
  <cp:lastModifiedBy>DHEducation</cp:lastModifiedBy>
  <cp:lastPrinted>2016-07-11T10:22:00Z</cp:lastPrinted>
  <dcterms:modified xsi:type="dcterms:W3CDTF">2016-07-23T11:27:00Z</dcterms:modified>
  <cp:revision>4</cp:revision>
  <dc:subject/>
  <dc:title/>
</cp:coreProperties>
</file>