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附件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江苏省高校图书馆</w:t>
      </w:r>
      <w:r>
        <w:rPr>
          <w:rFonts w:cs="Times New Roman" w:ascii="Times New Roman" w:hAnsi="Times New Roman"/>
          <w:b/>
          <w:sz w:val="30"/>
          <w:szCs w:val="30"/>
        </w:rPr>
        <w:t>2010-2012</w:t>
      </w:r>
      <w:r>
        <w:rPr>
          <w:rFonts w:ascii="Times New Roman" w:hAnsi="Times New Roman" w:cs="Times New Roman"/>
          <w:b/>
          <w:sz w:val="30"/>
          <w:szCs w:val="30"/>
        </w:rPr>
        <w:t>年度优秀馆长评选获奖名单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姓名姓氏拼音排序：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7"/>
        <w:gridCol w:w="6096"/>
      </w:tblGrid>
      <w:tr>
        <w:trPr>
          <w:trHeight w:val="4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人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　桦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建筑职业技术学院图书馆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平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图书馆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小红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卫生职业技术学院图书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作华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矿业大学图书馆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建成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大学图书馆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荣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纺织职业技术学院图书馆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华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师范大学图书馆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启松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阴师范学院图书馆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修平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图书馆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三军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图书馆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继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食品职业技术学院图书馆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兴国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轻工职工技术学院图书馆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朝兵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卫生职业技术学院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敏凤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职业技术学院图书馆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耀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大学图书馆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　芳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海事职业技术学院图书馆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农林职业技术学院图书馆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蓉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独墅湖高等教育区图书馆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章平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大学图书馆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时进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图书馆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美华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经贸职业技术学院图书馆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万民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审计学院图书馆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雪勤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工程学院图书馆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　军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邮电大学图书馆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嘉杭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图书馆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永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航运职业技术学院图书馆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坤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工业职业技术学院图书馆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岗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信息工程大学图书馆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国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医科大学图书馆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钦宽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工程学院图书馆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信岚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大学图书馆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寿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师范学院图书馆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莉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中医药大学图书馆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平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图书馆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联民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雄职业技术学院图书馆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飞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琅学院图书馆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同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艺术学院图书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42:00Z</dcterms:created>
  <dc:creator>微软用户</dc:creator>
  <dc:description/>
  <cp:keywords/>
  <dc:language>en-US</dc:language>
  <cp:lastModifiedBy>微软用户</cp:lastModifiedBy>
  <dcterms:modified xsi:type="dcterms:W3CDTF">2013-05-10T01:42:00Z</dcterms:modified>
  <cp:revision>1</cp:revision>
  <dc:subject/>
  <dc:title>附件二</dc:title>
</cp:coreProperties>
</file>